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AL DATA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29"/>
        <w:gridCol w:w="3447"/>
        <w:gridCol w:w="3950"/>
      </w:tblGrid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8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Headquarter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ity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ip Code</w:t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ate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untry</w:t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Mailing address for correspondence: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ity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ip Code</w:t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tate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Country</w:t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.O. Box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Zip Code of P.O. Box</w:t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ephone No.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+</w:t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 address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X I.D. No. (mandatory)</w:t>
            </w:r>
          </w:p>
        </w:tc>
        <w:tc>
          <w:tcPr>
            <w:tcW w:w="842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No.</w:t>
            </w:r>
          </w:p>
        </w:tc>
        <w:tc>
          <w:tcPr>
            <w:tcW w:w="842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Name of the Legal Representative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Name of the Contact Person of the Contract</w:t>
            </w:r>
          </w:p>
        </w:tc>
        <w:tc>
          <w:tcPr>
            <w:tcW w:w="7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 address: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Name of the Administrative Person: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E-mail address for invoices: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Other Notes: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Hereby I declare to have received and read the Informative note (Article 13 of the EU Regulation 2016/679)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n-US"/>
        </w:rPr>
      </w:pPr>
      <w:r>
        <w:rPr>
          <w:rFonts w:cs="Century Gothic" w:ascii="Century Gothic" w:hAnsi="Century Gothic"/>
          <w:sz w:val="10"/>
          <w:szCs w:val="1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1"/>
        <w:gridCol w:w="5077"/>
      </w:tblGrid>
      <w:tr>
        <w:trPr>
          <w:trHeight w:val="435" w:hRule="atLeast"/>
        </w:trPr>
        <w:tc>
          <w:tcPr>
            <w:tcW w:w="4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ignature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_SAC (rev 1 del 16/04/2019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41605</wp:posOffset>
          </wp:positionV>
          <wp:extent cx="1604010" cy="1123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480"/>
      <w:jc w:val="both"/>
      <w:outlineLvl w:val="1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268" w:leader="none"/>
      </w:tabs>
      <w:spacing w:before="120" w:after="0"/>
    </w:pPr>
    <w:rPr>
      <w:rFonts w:ascii="Century Gothic" w:hAnsi="Century Gothic" w:cs="Century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9:00Z</dcterms:created>
  <dc:creator>Contabilita</dc:creator>
  <dc:description/>
  <cp:keywords/>
  <dc:language>en-US</dc:language>
  <cp:lastModifiedBy>Margherita Franzoni</cp:lastModifiedBy>
  <cp:lastPrinted>2019-05-10T15:02:00Z</cp:lastPrinted>
  <dcterms:modified xsi:type="dcterms:W3CDTF">2019-05-10T13:06:00Z</dcterms:modified>
  <cp:revision>4</cp:revision>
  <dc:subject/>
  <dc:title>SCHEDA ANAGRAFICA E FISCALE</dc:title>
</cp:coreProperties>
</file>