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Rcartaintestata"/>
        <w:ind w:right="23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29030</wp:posOffset>
            </wp:positionV>
            <wp:extent cx="16764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21945</wp:posOffset>
                </wp:positionV>
                <wp:extent cx="6381750" cy="905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905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errara, ………………..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pett.le</w:t>
                            </w:r>
                          </w:p>
                          <w:p>
                            <w:pPr>
                              <w:pStyle w:val="Heading1"/>
                              <w:ind w:left="3540" w:firstLine="708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ONSORZIO FUTURO IN RICE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Via Saragat,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>44122 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rPr>
                                <w:rFonts w:ascii="Century Gothic" w:hAnsi="Century Gothic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Oggetto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Richiesta Collaborazione coordinata continuativa personale ”CO-CO-CO”</w:t>
                            </w:r>
                          </w:p>
                          <w:p>
                            <w:pPr>
                              <w:pStyle w:val="Normal"/>
                              <w:ind w:left="708" w:right="536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(Rif. Ricerca …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i richiede di procedere ad instaurare un rapporto di COLLABORAZIONE COORDINATA CONTINUATIVA ED ESCLUSIVAMENTE PERSONALE  con il/la Dr/Dr.ssa.……………………………………………..………..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er la  seguente attività:  …………………………………..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…………….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indicare dettagliatamente l’attività che il collaboratore dovrà svolgere</w:t>
                            </w:r>
                            <w:r>
                              <w:rPr>
                                <w:rFonts w:cs="Century Gothic" w:ascii="Century Gothic" w:hAnsi="Century Gothic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urata attività dal ………..………………………. al 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ede attività ………………………………………………………..……………………….……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Coordinato da  ………………….……………………………,…………………………………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n modo esclusivamente personale  e senza vincolo di subordinazione e d’orari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osto complessivo da imputare nella ricerca, (comprensivo del compenso, dei contributi INPS-INAIL,  rivalsa Irap 5%)    €  …..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ppu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ompenso netto mensile  da corrispondere  €…..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Il pagamento del compenso  avverrà in n ………. rate mensili 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L RESPONSABILE DELLA RICER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l fine dell’avvio della pratica, inviare all’Ufficio Risorse Umane la seguente document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cheda anagrafica e fiscale compilata dal collaboratore (Mod. SA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ichiarazione ai fini fiscali/previdenziali compilata dal collaboratore (Mod. RCC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urriculum vitae del collabora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713.25pt;mso-wrap-distance-left:9.05pt;mso-wrap-distance-right:9.05pt;mso-wrap-distance-top:0pt;mso-wrap-distance-bottom:0pt;margin-top:-25.3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errara, ………………..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>Spett.le</w:t>
                      </w:r>
                    </w:p>
                    <w:p>
                      <w:pPr>
                        <w:pStyle w:val="Heading1"/>
                        <w:ind w:left="3540" w:firstLine="708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ONSORZIO FUTURO IN RICERC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>Via Saragat,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>44122 FERRA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FRcartaintestata"/>
                        <w:rPr>
                          <w:rFonts w:ascii="Century Gothic" w:hAnsi="Century Gothic" w:cs="Century Gothic"/>
                          <w:sz w:val="22"/>
                          <w:u w:val="single"/>
                        </w:rPr>
                      </w:pPr>
                      <w:r>
                        <w:rPr>
                          <w:rFonts w:cs="Century Gothic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Oggetto: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2"/>
                        </w:rPr>
                        <w:t>Richiesta Collaborazione coordinata continuativa personale ”CO-CO-CO”</w:t>
                      </w:r>
                    </w:p>
                    <w:p>
                      <w:pPr>
                        <w:pStyle w:val="Normal"/>
                        <w:ind w:left="708" w:right="536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(Rif. Ricerca ………………………………………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i richiede di procedere ad instaurare un rapporto di COLLABORAZIONE COORDINATA CONTINUATIVA ED ESCLUSIVAMENTE PERSONALE  con il/la Dr/Dr.ssa.……………………………………………..………..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er la  seguente attività:  …………………………………..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.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.…………….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indicare dettagliatamente l’attività che il collaboratore dovrà svolgere</w:t>
                      </w:r>
                      <w:r>
                        <w:rPr>
                          <w:rFonts w:cs="Century Gothic" w:ascii="Century Gothic" w:hAnsi="Century Gothic"/>
                          <w:i w:val="false"/>
                          <w:iCs w:val="false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Corpodeltesto3"/>
                        <w:rPr>
                          <w:rFonts w:ascii="Century Gothic" w:hAnsi="Century Gothic" w:cs="Century Gothic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urata attività dal ………..………………………. al ……………………………………….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ede attività ………………………………………………………..……………………….……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Coordinato da  ………………….……………………………,…………………………………. </w:t>
                      </w:r>
                    </w:p>
                    <w:p>
                      <w:pPr>
                        <w:pStyle w:val="TextBody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n modo esclusivamente personale  e senza vincolo di subordinazione e d’orari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osto complessivo da imputare nella ricerca, (comprensivo del compenso, dei contributi INPS-INAIL,  rivalsa Irap 5%)    €  …..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8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ppur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ompenso netto mensile  da corrispondere  €…..……………………………………..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Il pagamento del compenso  avverrà in n ………. rate mensili 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L RESPONSABILE DELLA RICER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l fine dell’avvio della pratica, inviare all’Ufficio Risorse Umane la seguente document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cheda anagrafica e fiscale compilata dal collaboratore (Mod. SA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ichiarazione ai fini fiscali/previdenziali compilata dal collaboratore (Mod. RCC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urriculum vitae del collabor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_RCCC (rev 3 del 16/04/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2:00Z</dcterms:created>
  <dc:creator>Margherita Franzoni</dc:creator>
  <dc:description/>
  <cp:keywords/>
  <dc:language>en-US</dc:language>
  <cp:lastModifiedBy>Floriana Battistini</cp:lastModifiedBy>
  <cp:lastPrinted>2019-04-15T10:21:00Z</cp:lastPrinted>
  <dcterms:modified xsi:type="dcterms:W3CDTF">2019-05-09T10:06:00Z</dcterms:modified>
  <cp:revision>18</cp:revision>
  <dc:subject/>
  <dc:title>Carta intestata CFR nuovo</dc:title>
</cp:coreProperties>
</file>