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Spett.le</w:t>
      </w:r>
    </w:p>
    <w:p>
      <w:pPr>
        <w:pStyle w:val="Heading1"/>
        <w:ind w:left="4956"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ONSORZIO FUTURO IN RICER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Via Saragat, 1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t>44122 FERRARA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  sottoscritto/a ___________________________________________ nato/a a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_________________ residente in __________________________________________ CAP 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____________________________________N._______  Tel._________________________, avendo in essere un contratto di collaborazione coordinata continuativa con il suddetto Consorzi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 i c h i a r 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2451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ind w:left="1843" w:hanging="141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</w:t>
        <w:tab/>
        <w:t>essere dipendente di ente pubblico (si allega relativa autorizzazione all’esercizio dell’incarico ai sensi dell’Art. 53 DLg 165 del 30/03/01; in caso contrario specificare la motivazione______________________________________)</w:t>
      </w:r>
    </w:p>
    <w:p>
      <w:pPr>
        <w:pStyle w:val="Corpodeltesto2"/>
        <w:ind w:left="1135" w:firstLine="708"/>
        <w:jc w:val="both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non essere dipendente di ente pubblico</w:t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llaborazione non rientra nell’oggetto dell’arte e professione esercitata abitualmente (e non sono iscritto al alcun albo professionale) e, pertanto, sono soggetto all’iscrizione alla gestione separata INPS, non avendo obblighi di iscrizione a gestioni o casse previdenziali diverse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/>
      </w:pPr>
      <w:r>
        <w:rPr>
          <w:rFonts w:cs="Century Gothic" w:ascii="Century Gothic" w:hAnsi="Century Gothic"/>
          <w:b/>
          <w:bCs/>
          <w:sz w:val="20"/>
        </w:rPr>
        <w:t>Ai fini previdenziali DICHIAR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Corpodeltesto2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/non essere già iscritto alla gestione separata INPS.</w:t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i fini dell’esatta applicazione dell’aliquota previdenziale comunico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6"/>
        <w:jc w:val="both"/>
        <w:rPr/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  <w:bCs/>
        </w:rPr>
        <w:t>NON ESSERE</w:t>
      </w:r>
      <w:r>
        <w:rPr>
          <w:rFonts w:cs="Century Gothic" w:ascii="Century Gothic" w:hAnsi="Century Gothic"/>
        </w:rPr>
        <w:t xml:space="preserve"> iscritto ad altra forma di previdenza obbligatoria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  <w:bCs/>
        </w:rPr>
        <w:t>ESSERE</w:t>
      </w:r>
      <w:r>
        <w:rPr>
          <w:rFonts w:cs="Century Gothic" w:ascii="Century Gothic" w:hAnsi="Century Gothic"/>
        </w:rPr>
        <w:t xml:space="preserve"> iscritto ad altra forma di previdenza obbligatoria 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pecificare l’Ente o la Cassa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voratore dipendente presso 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 caso di contratto a tempo determinato specificare il periodo dal _________al _________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  <w:bCs/>
        </w:rPr>
        <w:t>ESSERE</w:t>
      </w:r>
      <w:r>
        <w:rPr>
          <w:rFonts w:cs="Century Gothic" w:ascii="Century Gothic" w:hAnsi="Century Gothic"/>
        </w:rPr>
        <w:t xml:space="preserve"> titolare di pensione (non di vecchiai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 xml:space="preserve">Ai fini fiscali DICHIARO </w:t>
      </w:r>
      <w:r>
        <w:rPr>
          <w:rFonts w:cs="Century Gothic" w:ascii="Century Gothic" w:hAnsi="Century Gothic"/>
        </w:rPr>
        <w:t>che il reddito percepito è assimilato a quello dipendente, non rientrando la collaborazione nell’oggetto dell’arte esercitata abitualmente, e, a tal fine chie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pplicazione delle deduzioni fiscali previste dall’art. 10 bis del T.U.I.R. per i redditi di lavoro dipendente, come da dichiarazione che seg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non applicazione delle deduzioni previste, in quanto già applicate da altra azienda, ente o committen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la collaborazione rientra nell’oggetto dell’arte e professione esercitata abitualmente </w:t>
      </w:r>
    </w:p>
    <w:p>
      <w:pPr>
        <w:pStyle w:val="Corpodeltesto2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Ai fini previdenziali DICHIARO</w:t>
      </w:r>
      <w:r>
        <w:rPr>
          <w:rFonts w:cs="Century Gothic" w:ascii="Century Gothic" w:hAnsi="Century Gothic"/>
        </w:rPr>
        <w:t>:</w:t>
      </w:r>
    </w:p>
    <w:p>
      <w:pPr>
        <w:pStyle w:val="Corpodeltesto2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scritto al seguente albo/ordine ________________________ ed al corrispondente ente o cassa di previdenza ________________________________ e, pertanto, assoggetterò i compensi derivanti dalla collaborazione coordinata e continuativa al contributo previdenziale obbligatorio previsto dalla cassa o ente indicata sopra</w:t>
      </w:r>
    </w:p>
    <w:p>
      <w:pPr>
        <w:pStyle w:val="Corpodeltesto2"/>
        <w:ind w:left="708" w:hanging="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(Solo nel caso in cui lo statuto dell’ente previdenziale preveda che la base imponibile del contributo previdenziale obbligatorio comprenda anche l’attività libero professionale esercitata sotto forma di collaborazione coordinata continuativa)</w:t>
      </w:r>
    </w:p>
    <w:p>
      <w:pPr>
        <w:pStyle w:val="Corpodeltesto2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no privo di copertura previdenziale e, pertanto, soggetto all’iscrizione alla gestione separata INPS</w:t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i fini fiscali DICHIAR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eddito percepito rientra nella normativa del lavoro autonomo, in quanto la collaborazione rientra nell’oggetto dell’arte e professione esercitata abitualm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 impegno a comunicare tempestivamente eventuali variazioni anagrafiche o situazioni descritte sopra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_</w:t>
        <w:tab/>
        <w:tab/>
        <w:tab/>
        <w:tab/>
        <w:t>Firma 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RCCC (rev 2 del 20/10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8:00Z</dcterms:created>
  <dc:creator>Consorzio Ferrara Ricerche</dc:creator>
  <dc:description/>
  <cp:keywords/>
  <dc:language>en-US</dc:language>
  <cp:lastModifiedBy>Monica Muratori</cp:lastModifiedBy>
  <cp:lastPrinted>2005-04-19T14:39:00Z</cp:lastPrinted>
  <dcterms:modified xsi:type="dcterms:W3CDTF">2016-10-26T14:21:00Z</dcterms:modified>
  <cp:revision>4</cp:revision>
  <dc:subject/>
  <dc:title>Ferrara, 01/06/98</dc:title>
</cp:coreProperties>
</file>