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2"/>
          <w:highlight w:val="yellow"/>
          <w:lang w:val="en-US" w:eastAsia="en-US"/>
        </w:rPr>
      </w:pPr>
      <w:r>
        <w:rPr>
          <w:rFonts w:cs="Century Gothic" w:ascii="Century Gothic" w:hAnsi="Century Gothic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30480</wp:posOffset>
                </wp:positionV>
                <wp:extent cx="6400800" cy="803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3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FRcartaintestata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IMBORSO SPESE DI FINE MISSIONE CO-CO-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2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>1.</w:t>
                              <w:tab/>
                              <w:t>Ambito Ricerca. Contratto N°: 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480"/>
                              <w:ind w:left="540" w:hanging="540"/>
                              <w:rPr>
                                <w:rFonts w:ascii="Century Gothic" w:hAnsi="Century Gothic" w:cs="Century Goth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>Collaborator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Century Gothic" w:hAnsi="Century Gothic" w:cs="Century Goth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>3.</w:t>
                              <w:tab/>
                              <w:t>Luogo e finalità della missione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entury Gothic" w:hAnsi="Century Gothic" w:cs="Century Goth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entury Gothic" w:hAnsi="Century Gothic" w:cs="Century Gothic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>4.</w:t>
                              <w:tab/>
                              <w:t>Partenza _____________________</w:t>
                              <w:tab/>
                              <w:t>Rientro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1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  <w:t>(specificare; luogo, data. ora)</w:t>
                              <w:tab/>
                              <w:tab/>
                              <w:t>(specificare; luogo, data. or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 xml:space="preserve">Spese sostenute 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documentat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 xml:space="preserve"> 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asferimenti con proprio automez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ind w:left="2160" w:hanging="14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pecificare: </w:t>
                              <w:tab/>
                              <w:t>tipo auto…………………………………….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cilindrata ……………………cavalli 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anno di immatricolazione 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ind w:left="7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>alimentazione …………………………………</w:t>
                            </w:r>
                          </w:p>
                          <w:p>
                            <w:pPr>
                              <w:pStyle w:val="Rientrocorpodeltesto2"/>
                              <w:tabs>
                                <w:tab w:val="clear" w:pos="5760"/>
                                <w:tab w:val="left" w:pos="720" w:leader="none"/>
                                <w:tab w:val="left" w:pos="7380" w:leader="none"/>
                              </w:tabs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kilometraggio Km_______ x €/Km _________ (tariffa ACI)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asferimenti a mezzo ferrovia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asferimenti a mezzo aereo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rasferimenti in taxi e/o altri mezzi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itto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lloggio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380" w:leader="none"/>
                              </w:tabs>
                              <w:spacing w:lineRule="auto" w:line="360"/>
                              <w:ind w:left="714" w:hanging="357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arie (parcheggi, pedaggi autostrada….)</w:t>
                              <w:tab/>
                              <w:t>€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48" w:firstLine="708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Totale spes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€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ndennità missione: gg   n.  ….X  ……….(importo giornaliero)</w:t>
                              <w:tab/>
                              <w:t xml:space="preserve">      €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OTALE COMPLESSIV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€ .....….....................</w:t>
                            </w:r>
                          </w:p>
                          <w:p>
                            <w:pPr>
                              <w:pStyle w:val="Corpodeltesto2"/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</w:t>
                              <w:tab/>
                              <w:t>Il sottoscritto dichiara che i documenti giustificativi allegati sono stati presentati – per il rimborso – esclusivamente al CF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7.</w:t>
                              <w:tab/>
                              <w:t>Il sottoscritto dichiara che le spese per le quali non richiede il rimborso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48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[  ] sono state sostenute da altro Ente</w:t>
                              <w:tab/>
                              <w:tab/>
                              <w:t>[  ] non sono state sostenu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irma del collaboratore</w:t>
                              <w:tab/>
                              <w:tab/>
                              <w:tab/>
                              <w:tab/>
                              <w:t xml:space="preserve">     Il Responsabil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______________________________</w:t>
                              <w:tab/>
                              <w:tab/>
                              <w:tab/>
                              <w:t xml:space="preserve">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2.4pt;mso-wrap-distance-left:9.05pt;mso-wrap-distance-right:9.05pt;mso-wrap-distance-top:0pt;mso-wrap-distance-bottom:0pt;margin-top:-2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FRcartaintestata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IMBORSO SPESE DI FINE MISSIONE CO-CO-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20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2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</w:rPr>
                        <w:t>1.</w:t>
                        <w:tab/>
                        <w:t>Ambito Ricerca. Contratto N°: 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480"/>
                        <w:ind w:left="540" w:hanging="540"/>
                        <w:rPr>
                          <w:rFonts w:ascii="Century Gothic" w:hAnsi="Century Gothic" w:cs="Century Goth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</w:rPr>
                        <w:t>Collaboratore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Century Gothic" w:hAnsi="Century Gothic" w:cs="Century Goth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</w:rPr>
                        <w:t>3.</w:t>
                        <w:tab/>
                        <w:t>Luogo e finalità della missione: 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entury Gothic" w:hAnsi="Century Gothic" w:cs="Century Goth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2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entury Gothic" w:hAnsi="Century Gothic" w:cs="Century Gothic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</w:rPr>
                        <w:t>4.</w:t>
                        <w:tab/>
                        <w:t>Partenza _____________________</w:t>
                        <w:tab/>
                        <w:t>Rientro 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360"/>
                        <w:rPr>
                          <w:rFonts w:ascii="Century Gothic" w:hAnsi="Century Gothic" w:cs="Century Gothic"/>
                          <w:i/>
                          <w:i/>
                          <w:iCs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pacing w:val="1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pacing w:val="12"/>
                          <w:sz w:val="20"/>
                          <w:szCs w:val="20"/>
                        </w:rPr>
                        <w:t>(specificare; luogo, data. ora)</w:t>
                        <w:tab/>
                        <w:tab/>
                        <w:t>(specificare; luogo, data. ora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</w:rPr>
                        <w:t>5.</w:t>
                        <w:tab/>
                      </w: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  <w:u w:val="single"/>
                        </w:rPr>
                        <w:t xml:space="preserve">Spese sostenute e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20"/>
                          <w:sz w:val="20"/>
                          <w:szCs w:val="20"/>
                          <w:u w:val="single"/>
                        </w:rPr>
                        <w:t>documentate</w:t>
                      </w:r>
                      <w:r>
                        <w:rPr>
                          <w:rFonts w:cs="Century Gothic" w:ascii="Century Gothic" w:hAnsi="Century Gothic"/>
                          <w:spacing w:val="20"/>
                          <w:sz w:val="20"/>
                          <w:szCs w:val="20"/>
                          <w:u w:val="single"/>
                        </w:rPr>
                        <w:t xml:space="preserve"> 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rasferimenti con proprio automez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ind w:left="2160" w:hanging="14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pecificare: </w:t>
                        <w:tab/>
                        <w:t>tipo auto…………………………………….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cilindrata ……………………cavalli 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anno di immatricolazione 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ind w:left="72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>alimentazione …………………………………</w:t>
                      </w:r>
                    </w:p>
                    <w:p>
                      <w:pPr>
                        <w:pStyle w:val="Rientrocorpodeltesto2"/>
                        <w:tabs>
                          <w:tab w:val="clear" w:pos="5760"/>
                          <w:tab w:val="left" w:pos="720" w:leader="none"/>
                          <w:tab w:val="left" w:pos="7380" w:leader="none"/>
                        </w:tabs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kilometraggio Km_______ x €/Km _________ (tariffa ACI)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rasferimenti a mezzo ferrovia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rasferimenti a mezzo aereo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rasferimenti in taxi e/o altri mezzi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itto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lloggio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380" w:leader="none"/>
                        </w:tabs>
                        <w:spacing w:lineRule="auto" w:line="360"/>
                        <w:ind w:left="714" w:hanging="357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arie (parcheggi, pedaggi autostrada….)</w:t>
                        <w:tab/>
                        <w:t>€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4248" w:firstLine="708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Totale spes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€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ndennità missione: gg   n.  ….X  ……….(importo giornaliero)</w:t>
                        <w:tab/>
                        <w:t xml:space="preserve">      €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u w:val="single"/>
                        </w:rPr>
                        <w:t>TOTALE COMPLESSIVO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u w:val="single"/>
                        </w:rPr>
                        <w:t>€ .....….....................</w:t>
                      </w:r>
                    </w:p>
                    <w:p>
                      <w:pPr>
                        <w:pStyle w:val="Corpodeltesto2"/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6. </w:t>
                        <w:tab/>
                        <w:t>Il sottoscritto dichiara che i documenti giustificativi allegati sono stati presentati – per il rimborso – esclusivamente al CFR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7.</w:t>
                        <w:tab/>
                        <w:t>Il sottoscritto dichiara che le spese per le quali non richiede il rimborso,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48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[  ] sono state sostenute da altro Ente</w:t>
                        <w:tab/>
                        <w:tab/>
                        <w:t>[  ] non sono state sostenu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irma del collaboratore</w:t>
                        <w:tab/>
                        <w:tab/>
                        <w:tab/>
                        <w:tab/>
                        <w:t xml:space="preserve">     Il Responsabile della Ricerc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______________________________</w:t>
                        <w:tab/>
                        <w:tab/>
                        <w:tab/>
                        <w:t xml:space="preserve">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FMCO (rev 2 del 20/10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167640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spacing w:lineRule="auto" w:line="360"/>
      <w:ind w:left="3540" w:firstLine="708"/>
      <w:outlineLvl w:val="0"/>
    </w:pPr>
    <w:rPr>
      <w:rFonts w:ascii="Century Gothic" w:hAnsi="Century Gothic" w:cs="Century Gothic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firstLine="709"/>
    </w:pPr>
    <w:rPr>
      <w:rFonts w:ascii="Century Gothic" w:hAnsi="Century Gothic" w:cs="Century Gothic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760" w:leader="none"/>
      </w:tabs>
      <w:spacing w:lineRule="auto" w:line="480"/>
      <w:ind w:left="360" w:hanging="0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6:00Z</dcterms:created>
  <dc:creator>Margherita Franzoni</dc:creator>
  <dc:description/>
  <cp:keywords/>
  <dc:language>en-US</dc:language>
  <cp:lastModifiedBy>Monica Muratori</cp:lastModifiedBy>
  <cp:lastPrinted>2007-12-12T11:09:00Z</cp:lastPrinted>
  <dcterms:modified xsi:type="dcterms:W3CDTF">2016-10-26T14:15:00Z</dcterms:modified>
  <cp:revision>7</cp:revision>
  <dc:subject/>
  <dc:title>Carta intestata CFR nuovo</dc:title>
</cp:coreProperties>
</file>