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2965</wp:posOffset>
            </wp:positionV>
            <wp:extent cx="16764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/>
      </w:pPr>
      <w:r>
        <w:rPr>
          <w:rFonts w:cs="Century Gothic" w:ascii="Century Gothic" w:hAnsi="Century Gothic"/>
          <w:sz w:val="22"/>
          <w:szCs w:val="22"/>
        </w:rPr>
        <w:t>Ferrara,……………………..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FRcartaintestata"/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Heading1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Spett.le</w:t>
      </w:r>
    </w:p>
    <w:p>
      <w:pPr>
        <w:pStyle w:val="Heading1"/>
        <w:ind w:left="4248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ORZIO FUTURO IN RICERCA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Via Saragat, 1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  <w:u w:val="single"/>
        </w:rPr>
        <w:t>44122 FERRARA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CFRcartaintestata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Oggetto: Richiesta Collaborazione Occasionale di lavoro autonomo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(Rif. Ricerca ………………………………………… </w:t>
      </w:r>
      <w:r>
        <w:rPr>
          <w:rFonts w:cs="Century Gothic" w:ascii="Century Gothic" w:hAnsi="Century Gothic"/>
          <w:bCs/>
          <w:iCs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i richiede di procedere ad instaurare un rapporto di collaborazione di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lavor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autonomo occasionale</w:t>
      </w:r>
      <w:r>
        <w:rPr>
          <w:rFonts w:cs="Century Gothic" w:ascii="Century Gothic" w:hAnsi="Century Gothic"/>
          <w:sz w:val="22"/>
          <w:szCs w:val="22"/>
        </w:rPr>
        <w:t xml:space="preserve"> con il/la Dott/Dott.ssa……..…………………………………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volgerà  attività di : ….………………………………………...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CFRcartaintestata"/>
        <w:spacing w:lineRule="auto" w:line="360"/>
        <w:rPr/>
      </w:pPr>
      <w:r>
        <w:rPr>
          <w:i/>
          <w:szCs w:val="22"/>
        </w:rPr>
        <w:t>in modo autonomo, occasionalmente  senza coordinamento e subordinazioni</w:t>
      </w:r>
      <w:r>
        <w:rPr>
          <w:szCs w:val="22"/>
        </w:rPr>
        <w:t>.</w:t>
      </w:r>
    </w:p>
    <w:p>
      <w:pPr>
        <w:pStyle w:val="CFRcartaintesta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CFRcartaintestata"/>
        <w:numPr>
          <w:ilvl w:val="0"/>
          <w:numId w:val="4"/>
        </w:numPr>
        <w:spacing w:lineRule="auto" w:line="360"/>
        <w:rPr/>
      </w:pPr>
      <w:r>
        <w:rPr>
          <w:szCs w:val="22"/>
        </w:rPr>
        <w:t>Data inizio attività: ……………………....  Data termine attività: …………………..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enso da corrispondere  € …………………………………..…………………………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specificare se al Lordo o al Netto della R.A. del 20% e della rivalsa IRAP del 5%)</w:t>
      </w:r>
    </w:p>
    <w:p>
      <w:pPr>
        <w:pStyle w:val="CFRcartaintestata"/>
        <w:numPr>
          <w:ilvl w:val="0"/>
          <w:numId w:val="4"/>
        </w:numPr>
        <w:spacing w:lineRule="auto" w:line="360"/>
        <w:rPr>
          <w:szCs w:val="22"/>
        </w:rPr>
      </w:pPr>
      <w:r>
        <w:rPr>
          <w:szCs w:val="22"/>
        </w:rPr>
        <w:t>Luogo svolgimento attività ……………………………………………………………...........</w:t>
      </w:r>
    </w:p>
    <w:p>
      <w:pPr>
        <w:pStyle w:val="CFRcartaintestata"/>
        <w:spacing w:lineRule="auto" w:line="360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specificare anche se presso il domicilio del prestatore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pagamento del compenso avverrà nel mese di ……………………………………………………………………………………………………...</w:t>
      </w:r>
    </w:p>
    <w:p>
      <w:pPr>
        <w:pStyle w:val="CFRcartaintestata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IL RESPONSABILE DELLA RICERC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 fine dell’avvio della pratica, inviare all’Ufficio Risorse Umane la seguente documentazione:</w:t>
      </w:r>
    </w:p>
    <w:p>
      <w:pPr>
        <w:pStyle w:val="CFRcartaintestata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cheda anagrafica e fiscale compilata dal collaboratore (Mod. SAF)</w:t>
      </w:r>
    </w:p>
    <w:p>
      <w:pPr>
        <w:pStyle w:val="CFRcartaintestata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pia documento d’identità del collaboratore</w:t>
      </w:r>
    </w:p>
    <w:p>
      <w:pPr>
        <w:pStyle w:val="CFRcartaintestata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chiarazione ai fini fiscali/contributivi compilata dal collaboratore (Mod. RCCC)</w:t>
      </w:r>
    </w:p>
    <w:p>
      <w:pPr>
        <w:pStyle w:val="CFRcartaintestata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Curriculum Vitae del collaboratore</w:t>
      </w:r>
    </w:p>
    <w:sectPr>
      <w:footerReference w:type="default" r:id="rId3"/>
      <w:type w:val="nextPage"/>
      <w:pgSz w:w="11906" w:h="16838"/>
      <w:pgMar w:left="1260" w:right="1134" w:gutter="0" w:header="0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_RCOLA (rev 3 del 05/04/20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1:00Z</dcterms:created>
  <dc:creator>Margherita Franzoni</dc:creator>
  <dc:description/>
  <cp:keywords/>
  <dc:language>en-US</dc:language>
  <cp:lastModifiedBy>Monica Muratori</cp:lastModifiedBy>
  <cp:lastPrinted>2022-04-04T15:42:00Z</cp:lastPrinted>
  <dcterms:modified xsi:type="dcterms:W3CDTF">2022-04-26T14:12:00Z</dcterms:modified>
  <cp:revision>9</cp:revision>
  <dc:subject/>
  <dc:title>Carta intestata CFR nuovo</dc:title>
</cp:coreProperties>
</file>