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FRcartaintestata"/>
        <w:ind w:right="233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29030</wp:posOffset>
            </wp:positionV>
            <wp:extent cx="16764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21945</wp:posOffset>
                </wp:positionV>
                <wp:extent cx="6381750" cy="905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905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Ferrara, ………………..……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Spett.le</w:t>
                            </w:r>
                          </w:p>
                          <w:p>
                            <w:pPr>
                              <w:pStyle w:val="Heading1"/>
                              <w:ind w:left="3540" w:firstLine="708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CONSORZIO FUTURO IN RICER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Via Saragat,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u w:val="single"/>
                              </w:rPr>
                              <w:t>44122 FERR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CFRcartaintestata"/>
                              <w:rPr>
                                <w:rFonts w:ascii="Century Gothic" w:hAnsi="Century Gothic" w:cs="Century Gothic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entury Gothic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Oggetto: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Richiesta incarico prestazione professionale (partita iva)</w:t>
                            </w:r>
                          </w:p>
                          <w:p>
                            <w:pPr>
                              <w:pStyle w:val="Normal"/>
                              <w:ind w:right="536" w:hanging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ab/>
                              <w:t xml:space="preserve">   ..(Rif. Ricerca ………………………………………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Si richiede di procedere ad instaurare un incarico di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</w:rPr>
                              <w:t>prestazione professionale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 con con il/la Dr/Dr.ssa/Studio .……………………………………………..………..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per la  seguente attività:  …………………………………..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.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.…………….</w:t>
                            </w:r>
                          </w:p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(indicare dettagliatamente l’attività  da svolgere</w:t>
                            </w:r>
                            <w:r>
                              <w:rPr>
                                <w:rFonts w:cs="Century Gothic" w:ascii="Century Gothic" w:hAnsi="Century Gothic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Century Gothic" w:hAnsi="Century Gothic" w:cs="Century Gothic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Durata dell’attività: dal ………..…………. al ………………………………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Costo da imputare nella ricerca, (comprensivo dell’onorario ed eventuale cassa previdenziale ed esclusa IVA)   €  .…………………………………………………………………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Il pagamento del compenso  avverrà tramite emissione di fattura in n ………..rate </w:t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ind w:firstLine="708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alle seguenti scadenze: 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IL RESPONSABILE DELLA RICERC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Al fine dell’avvio della pratica, allegare la seguente documentazio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 xml:space="preserve">Scheda anagrafica e fiscale compilata dal professionista (Mod. SAF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713.25pt;mso-wrap-distance-left:9.05pt;mso-wrap-distance-right:9.05pt;mso-wrap-distance-top:0pt;mso-wrap-distance-bottom:0pt;margin-top:-25.35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Ferrara, ………………..…….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>Spett.le</w:t>
                      </w:r>
                    </w:p>
                    <w:p>
                      <w:pPr>
                        <w:pStyle w:val="Heading1"/>
                        <w:ind w:left="3540" w:firstLine="708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CONSORZIO FUTURO IN RICERC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>Via Saragat,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sz w:val="22"/>
                          <w:u w:val="single"/>
                        </w:rPr>
                        <w:t>44122 FERRAR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  <w:u w:val="single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CFRcartaintestata"/>
                        <w:rPr>
                          <w:rFonts w:ascii="Century Gothic" w:hAnsi="Century Gothic" w:cs="Century Gothic"/>
                          <w:sz w:val="22"/>
                          <w:u w:val="single"/>
                        </w:rPr>
                      </w:pPr>
                      <w:r>
                        <w:rPr>
                          <w:rFonts w:cs="Century Gothic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Oggetto: </w:t>
                      </w:r>
                      <w:r>
                        <w:rPr>
                          <w:rFonts w:cs="Century Gothic" w:ascii="Century Gothic" w:hAnsi="Century Gothic"/>
                          <w:b/>
                          <w:bCs/>
                          <w:i/>
                          <w:iCs/>
                          <w:sz w:val="22"/>
                        </w:rPr>
                        <w:t>Richiesta incarico prestazione professionale (partita iva)</w:t>
                      </w:r>
                    </w:p>
                    <w:p>
                      <w:pPr>
                        <w:pStyle w:val="Normal"/>
                        <w:ind w:right="536" w:hanging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ab/>
                        <w:t xml:space="preserve">   ..(Rif. Ricerca ………………………………………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Si richiede di procedere ad instaurare un incarico di 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  <w:szCs w:val="20"/>
                        </w:rPr>
                        <w:t>prestazione professionale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 con con il/la Dr/Dr.ssa/Studio .……………………………………………..………..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per la  seguente attività:  …………………………………..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.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………………………………………………………………………………………………………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.…………….</w:t>
                      </w:r>
                    </w:p>
                    <w:p>
                      <w:pPr>
                        <w:pStyle w:val="Corpodeltesto3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(indicare dettagliatamente l’attività  da svolgere</w:t>
                      </w:r>
                      <w:r>
                        <w:rPr>
                          <w:rFonts w:cs="Century Gothic" w:ascii="Century Gothic" w:hAnsi="Century Gothic"/>
                          <w:i w:val="false"/>
                          <w:iCs w:val="false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Corpodeltesto3"/>
                        <w:rPr>
                          <w:rFonts w:ascii="Century Gothic" w:hAnsi="Century Gothic" w:cs="Century Gothic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i w:val="false"/>
                          <w:i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Durata dell’attività: dal ………..…………. al ………………………………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36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Costo da imputare nella ricerca, (comprensivo dell’onorario ed eventuale cassa previdenziale ed esclusa IVA)   €  .…………………………………………………………………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pacing w:lineRule="auto" w:line="36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Il pagamento del compenso  avverrà tramite emissione di fattura in n ………..rate </w:t>
                      </w:r>
                    </w:p>
                    <w:p>
                      <w:pPr>
                        <w:pStyle w:val="TextBody"/>
                        <w:spacing w:lineRule="auto" w:line="360"/>
                        <w:ind w:firstLine="708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alle seguenti scadenze: 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rFonts w:ascii="Century Gothic" w:hAnsi="Century Gothic" w:cs="Century Gothic"/>
                          <w:sz w:val="22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IL RESPONSABILE DELLA RICERCA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Al fine dell’avvio della pratica, allegare la seguente documentazio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 xml:space="preserve">Scheda anagrafica e fiscale compilata dal professionista (Mod. SAF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00" w:right="1134" w:gutter="0" w:header="709" w:top="21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Mod_RPP (rev 0 del 16/04/201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FRcartaintestata">
    <w:name w:val="CFR carta intestata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Marghe">
    <w:name w:val="Marghe"/>
    <w:basedOn w:val="TextBody"/>
    <w:qFormat/>
    <w:pPr>
      <w:spacing w:before="0" w:after="0"/>
      <w:jc w:val="both"/>
    </w:pPr>
    <w:rPr>
      <w:rFonts w:ascii="Tahoma" w:hAnsi="Tahoma" w:cs="Tahoma"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49:00Z</dcterms:created>
  <dc:creator>Margherita Franzoni</dc:creator>
  <dc:description/>
  <cp:keywords/>
  <dc:language>en-US</dc:language>
  <cp:lastModifiedBy>Floriana Battistini</cp:lastModifiedBy>
  <cp:lastPrinted>2007-12-12T11:01:00Z</cp:lastPrinted>
  <dcterms:modified xsi:type="dcterms:W3CDTF">2019-05-09T10:08:00Z</dcterms:modified>
  <cp:revision>6</cp:revision>
  <dc:subject/>
  <dc:title>Carta intestata CFR nuovo</dc:title>
</cp:coreProperties>
</file>