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STINTA SPESE RENDICONTATE SU ANTICIPO CASSA/MISSIONE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DEL _________________</w:t>
      </w:r>
    </w:p>
    <w:p>
      <w:pPr>
        <w:pStyle w:val="CFRcartaintestata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40"/>
        <w:gridCol w:w="2520"/>
      </w:tblGrid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CRI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MPORTO</w:t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eastAsia="Century Gothic"/>
              </w:rPr>
              <w:t xml:space="preserve">                                                </w:t>
            </w:r>
            <w:r>
              <w:rPr>
                <w:sz w:val="24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od_DSAC (rev 0 del 01/07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275840" cy="159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159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entury Gothic" w:hAnsi="Century Gothic" w:cs="Century Gothic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Margherita Franzoni</dc:creator>
  <dc:description/>
  <dc:language>en-US</dc:language>
  <cp:lastModifiedBy>Lia Sabbieri</cp:lastModifiedBy>
  <cp:lastPrinted>2007-05-29T09:37:00Z</cp:lastPrinted>
  <dcterms:modified xsi:type="dcterms:W3CDTF">2015-06-25T10:17:00Z</dcterms:modified>
  <cp:revision>2</cp:revision>
  <dc:subject/>
  <dc:title>Carta intestata CFR nuovo</dc:title>
</cp:coreProperties>
</file>